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lack Belt Training Schedule (Day)</w:t>
      </w:r>
    </w:p>
    <w:p>
      <w:pPr>
        <w:pStyle w:val="Heading4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MDSS Technologies, LLC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0"/>
        <w:gridCol w:w="3060"/>
        <w:gridCol w:w="810"/>
        <w:gridCol w:w="990"/>
        <w:gridCol w:w="3593"/>
        <w:gridCol w:w="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y #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Description/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y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 #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Description/Title</w:t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x Sigma Black Overvi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w to applying the Binomial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Introd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His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hesis Test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Philoso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Deploy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hesis Test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DMAIC Concepts, Par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ying Poiss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DMAIC Concepts, Par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DMAIC Concepts, Part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 Square, Part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 Square, Part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unique Business Proc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Discu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 Square, Part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and Interval Estima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O 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ing Six Sigma Pro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t-Distribution—Comparing Mean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ional Culture and Chan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the Right Pro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Discuss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a Team for Succ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hen to Use Hyper-geometri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Weibu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s and Stakehol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ce of the Custo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normal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ntial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O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O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ying F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to Use Bivariate</w:t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ols and Techniques to Monitor Var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Metrics of Proces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Vari Char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ize Customer Requir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mine Financial Benef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red Comparison Tes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Anal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Variance (ANOVA) Part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riation &amp; Normal Distribution Cur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Variance (ANOVA) Part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s of Data and Types of Var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Variance (ANOVA) Par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fferent types of Histogram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s and  Tools to Control Variation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Control Char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gram Anal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Discu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Control Char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Control Char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s of Prob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s of Central Tenden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nd Create XmR Char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 of Standard Dev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eviation Technical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nd Create XmR Char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eviation Exerci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y Control Char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ng Averag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, CR, Pp, Cpm and Cm, Par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, CR, Pp, Cpm and Cm, Part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ntially Weighed Moving Averag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butes Charts Part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k Alone, and Cp and Cpk Toge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Discu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bute Chart Part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bute Chart Part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s Capability Exercise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s Capability Exercise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 System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s Capability Exercise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 of Experiments (DOE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pper and Z Low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Design of Experiments (DOE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g-Term and Short-Term Capabilit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DOE (Cont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to Organize Experiments</w:t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Analysis and Distribu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tions and Data Anal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Full Factorial Design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lying the Binomial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e Full Factorial Desig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lack Belt Training Schedule (Day)</w:t>
      </w:r>
    </w:p>
    <w:p>
      <w:pPr>
        <w:pStyle w:val="Heading4"/>
        <w:rPr/>
      </w:pPr>
      <w:r>
        <w:rPr>
          <w:rFonts w:cs="Arial" w:ascii="Monotype Corsiva" w:hAnsi="Monotype Corsiva"/>
          <w:sz w:val="40"/>
          <w:szCs w:val="40"/>
        </w:rPr>
        <w:t>MDSS Technologies, LLC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90"/>
        <w:gridCol w:w="2638"/>
        <w:gridCol w:w="1025"/>
        <w:gridCol w:w="27"/>
        <w:gridCol w:w="963"/>
        <w:gridCol w:w="27"/>
        <w:gridCol w:w="3843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y #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 #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Description/Title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y #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 #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Description/Title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 of Experiments (DOE)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rovement Tools and Technique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s Analysi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tional Factorial Design Part 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s Thinking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tional Factorial Design Part 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 Thinking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tional Factorial Design Part 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tter Diagrams and Multi-Vari Chart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Discussion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y Function Deployment (QFD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tional Factorial Design Part 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S:Seiko, Seiton, Seiketso, Seiso, and Shitsuke-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chi Design Part 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S:Seiko, Seiton, Seiketso, Seiso, and Shitsuke-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chi Design Part 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t, straighten, Scrub, Systemize, Standardiz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Design Types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 on Design Types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for Six Sigma Part 1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to Lean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for Six Sigma Part 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Lean, Part 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for Six Sigma Part 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Lean, Part 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building/Change Implementati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Lean, Part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to Select a Project and Get Consensus -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to Select a Project and Get Consensus -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 for Product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ing Team member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 for Servic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Performanc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onception about Le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active Vs Reactive Leadership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 Tool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ry and limitatio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organizati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1 Prod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amics of organizati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2 Prod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ional Cultur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3 Prod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 of Company’s performance Part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and Discussion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 of Company’s performance Part 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4 Prod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 Company’s Readiness for Chang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1 Ser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to Implementing Chang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2 Ser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vercome Resistance to Chang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3 Ser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4 Serv.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to Project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roject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ical to Quality (CTQ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harter Part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ure Mode &amp; Effect Analysi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harter Part 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hin  Kanri  Planni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lan Part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and Discussion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Integration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ush and Pull Sys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scope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 System for Products Part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Time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 System for Products Part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Cost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 System for Services  Part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 System for Services Part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Quality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ng Procedures for Prod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HR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ng Procedures for Ser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Communications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 Implementation/Prod/Ser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Risk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Procurement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the Training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lack Belt Training Schedule (Evening)</w:t>
      </w:r>
    </w:p>
    <w:p>
      <w:pPr>
        <w:pStyle w:val="Heading4"/>
        <w:rPr/>
      </w:pPr>
      <w:r>
        <w:rPr>
          <w:rFonts w:cs="Arial" w:ascii="Monotype Corsiva" w:hAnsi="Monotype Corsiva"/>
          <w:sz w:val="40"/>
          <w:szCs w:val="40"/>
        </w:rPr>
        <w:t>MDSS Technologies, LL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0"/>
        <w:gridCol w:w="3060"/>
        <w:gridCol w:w="794"/>
        <w:gridCol w:w="992"/>
        <w:gridCol w:w="3618"/>
        <w:gridCol w:w="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y #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Description/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y 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 #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Description/Title</w:t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x Sigma Black Overvie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w to applying the Binomial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Introdu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Histo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hesis Test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Philosoph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hesis Test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Deploy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DMAIC Concepts, Part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ying Poiss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 Square, Part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DMAIC Concepts, Part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DMAIC Concepts, Part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 Square, Part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unique Business Proc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 Square, Part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and Interval Estima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O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t-Distribution—Comparing Mean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to Use Hyper-geometri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ing Six Sigma Proje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ional Culture and Chan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Weibu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the Right Proje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normal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a Team for Succ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to Use Bivariat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s and Stakehold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Vari Char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ce of the Custom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O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ntial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O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ying F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ols and Techniques to Monitor Var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Metrics of Proce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red Comparison Tes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ize Customer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Variance (ANOVA) Part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Variance (ANOVA) Part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mine Financial Benefi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Analys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Variance (ANOVA) Part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riation &amp; Normal Distribution Cur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Variance (ANOVA) Part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s of Data and Types of Variation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s and  Tools to Control Variations</w:t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 types of Histogra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Control Char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Control Char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gram Analys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Control Char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s of Proba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nd Create XmR Char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y Control Char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s of Central Tenden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 of Standard Dev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eviation Technical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ng Averag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eviation Exerci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ntially Weighed Moving Averag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, CR, Pp, Cpm and Cm, Part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butes Charts Part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, CR, Pp, Cpm and Cm, Part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bute Chart Part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k Alone, and Cp and Cpk Togeth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bute Chart Part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 System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s Capability Exercise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 of Experiments (DOE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s Capability Exercise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Design of Experiments (DOE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to Organize Experimen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s Capability Exercise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pper and Z L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Full Factorial Design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e Full Factorial Design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g-Term and Short-Term Capability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Analysis and Distribu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tions and Data Analys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lack Belt Training Schedule (Evening)</w:t>
      </w:r>
    </w:p>
    <w:p>
      <w:pPr>
        <w:pStyle w:val="Heading4"/>
        <w:rPr/>
      </w:pPr>
      <w:r>
        <w:rPr>
          <w:rFonts w:cs="Arial" w:ascii="Monotype Corsiva" w:hAnsi="Monotype Corsiva"/>
          <w:sz w:val="40"/>
          <w:szCs w:val="40"/>
        </w:rPr>
        <w:t>MDSS Technologies, LL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90"/>
        <w:gridCol w:w="2638"/>
        <w:gridCol w:w="1025"/>
        <w:gridCol w:w="27"/>
        <w:gridCol w:w="963"/>
        <w:gridCol w:w="27"/>
        <w:gridCol w:w="3843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y #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 #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Description/Title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y #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 #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Description/Title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 of Experiments (DOE)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rovement Tools and Technique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tional Factorial Design Part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s Analysi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tional Factorial Design Part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s Thinking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tional Factorial Design Part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 Thinking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chi Design Part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tter Diagrams and Multi-Vari Chart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chi Design Part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y Function Deployment (QFD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Design Typ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S:Seiko, Seiton, Seiketso, Seiso, and Shitsuke-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 on Design Typ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S:Seiko, Seiton, Seiketso, Seiso, and Shitsuke-2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to Le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t, straighten, Scrub, Systemize, Standardiz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Lean, Part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for Six Sigma Part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Lean, Part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for Six Sigma Part 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Lean, Part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for Six Sigma Part 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 for Products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building/Change Implementati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 for Servic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to Select a Project and Get Consensus -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onception about Le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to Select a Project and Get Consensus -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 Tool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ing Team member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ry and limitatio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Performanc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1 Prod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active Vs Reactive Leadership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2 Prod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3 Pr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organizati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4 Prod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amics of organizati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1 Ser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ional Cultur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2 Ser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 of Company’s performance Part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3 Ser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 of Company’s performance Part 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Stream Mapping – 4 Ser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 Company’s Readiness for Chang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ical to Quality (CTQ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 Company’s Readiness for Chang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ure Mode &amp; Effect Analysi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to Implementing Chang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hin  Kanri  Planni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vercome Resistance to Chang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and Discussion 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to Project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ush and Pull Sys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roject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harter Part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 System for Products Part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 System for Products Part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harter Part 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lan Part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 System for Services  Part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 System for Services Part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scope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ng Procedures for Prod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Time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Integration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ng Procedures for Ser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 Implementation/Prod/Ser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Quality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Cost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Quality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HR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Communications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Risk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Project Procurement Manag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ay 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:00 P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 of the Training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1152" w:right="864" w:gutter="0" w:header="0" w:top="864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Rev. 03/04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5:00Z</dcterms:created>
  <dc:creator>Alan D Campbell</dc:creator>
  <dc:description/>
  <dc:language>en-US</dc:language>
  <cp:lastModifiedBy>user</cp:lastModifiedBy>
  <cp:lastPrinted>2006-08-29T10:43:00Z</cp:lastPrinted>
  <dcterms:modified xsi:type="dcterms:W3CDTF">2012-04-04T13:17:00Z</dcterms:modified>
  <cp:revision>3</cp:revision>
  <dc:subject/>
  <dc:title>Finance &amp; Accounting for the Non-Financial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119749</vt:r8>
  </property>
  <property fmtid="{D5CDD505-2E9C-101B-9397-08002B2CF9AE}" pid="3" name="_AuthorEmail">
    <vt:lpwstr>chris-wilford@bisk.com</vt:lpwstr>
  </property>
  <property fmtid="{D5CDD505-2E9C-101B-9397-08002B2CF9AE}" pid="4" name="_AuthorEmailDisplayName">
    <vt:lpwstr>Chris Wilford</vt:lpwstr>
  </property>
  <property fmtid="{D5CDD505-2E9C-101B-9397-08002B2CF9AE}" pid="5" name="_EmailSubject">
    <vt:lpwstr>Marketing?</vt:lpwstr>
  </property>
  <property fmtid="{D5CDD505-2E9C-101B-9397-08002B2CF9AE}" pid="6" name="_PreviousAdHocReviewCycleID">
    <vt:r8>-510085967</vt:r8>
  </property>
  <property fmtid="{D5CDD505-2E9C-101B-9397-08002B2CF9AE}" pid="7" name="_ReviewingToolsShownOnce">
    <vt:lpwstr/>
  </property>
</Properties>
</file>